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80835</wp:posOffset>
            </wp:positionH>
            <wp:positionV relativeFrom="paragraph">
              <wp:posOffset>116205</wp:posOffset>
            </wp:positionV>
            <wp:extent cx="1539875" cy="152400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ерхнеднепровская средняя общеобразовательная школ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________ Е.А. Мартыно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31» августа 2023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в Центре образования естественно-научной и технологической направленностей «Точка ро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– 202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tbl>
      <w:tblPr>
        <w:tblW w:w="15647" w:type="dxa"/>
        <w:jc w:val="left"/>
        <w:tblInd w:w="-62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0"/>
        <w:gridCol w:w="12019"/>
        <w:gridCol w:w="1962"/>
        <w:gridCol w:w="1606"/>
        <w:gridCol w:w="30"/>
      </w:tblGrid>
      <w:tr>
        <w:trPr>
          <w:tblHeader w:val="true"/>
          <w:trHeight w:val="315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Дата проведен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Целевая аудитория </w:t>
            </w:r>
          </w:p>
        </w:tc>
        <w:tc>
          <w:tcPr>
            <w:tcW w:w="3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совместных мероприятий для обучающихся и педагогических работников центра «Точка роста»</w:t>
            </w:r>
          </w:p>
        </w:tc>
        <w:tc>
          <w:tcPr>
            <w:tcW w:w="3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программвнеурочнойдеятельности и дополнительного образ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5 – 11 классов</w:t>
            </w:r>
          </w:p>
        </w:tc>
        <w:tc>
          <w:tcPr>
            <w:tcW w:w="3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обучающихся в школьном, муниципальном и региональном этапах Всероссийской олимпиады школь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– февраль 20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5 – 11 классов</w:t>
            </w:r>
          </w:p>
        </w:tc>
        <w:tc>
          <w:tcPr>
            <w:tcW w:w="3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обучающихся в олимпиадах и конкурсах различного уровня школь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5 – 11 классов</w:t>
            </w:r>
          </w:p>
        </w:tc>
        <w:tc>
          <w:tcPr>
            <w:tcW w:w="3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работников на курсах различного уровн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центра «Точка роста»</w:t>
            </w:r>
          </w:p>
        </w:tc>
        <w:tc>
          <w:tcPr>
            <w:tcW w:w="3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ических работников центра «Точка роста» в цикле предметных мастер-классов «Лаборатория педагогического мастерств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е с комплексным планом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 «Тока роста»</w:t>
            </w:r>
          </w:p>
        </w:tc>
        <w:tc>
          <w:tcPr>
            <w:tcW w:w="3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ировка педагогических работников по работе с новым оборудование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 «Точка роста»</w:t>
            </w:r>
          </w:p>
        </w:tc>
        <w:tc>
          <w:tcPr>
            <w:tcW w:w="3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1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1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и участие в региональных и межрегиональных конференциях, фестивалях, форумах по обмену опытом работы на высокооснащенныхученико-местахи опытом по реализации предметных областей «Естественно-научные предметы!, «Естественные науки», «Математика и информатика», «Обществознание и естествознание», «Технология», а также программ дополнительного образования естественно-научной и технической направленностей.</w:t>
            </w:r>
          </w:p>
        </w:tc>
        <w:tc>
          <w:tcPr>
            <w:tcW w:w="3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центра «Точка роста» в региональной методической конференции «Интеграция ресурсов центров «Точка роста», детских технопарков «Кванториум», центр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уб» и образовательных организаций как ключевое условие достижения стратегических целей национального проекта «Образовани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е с комплексным планом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 «Тока роста»</w:t>
            </w:r>
          </w:p>
        </w:tc>
        <w:tc>
          <w:tcPr>
            <w:tcW w:w="3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уководителя и педагогов центра «Точка роста» в межрегиональных конференциях, фестивалях, форумах по обмену опытом рабо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е с комплексным планом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 «Тока роста»</w:t>
            </w:r>
          </w:p>
        </w:tc>
        <w:tc>
          <w:tcPr>
            <w:tcW w:w="3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1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сотрудников центра «Точка роста» в мероприятиях, организуемых Минпросвещения России и Федеральным оператором</w:t>
            </w:r>
          </w:p>
        </w:tc>
        <w:tc>
          <w:tcPr>
            <w:tcW w:w="3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центра в окружных форумах, организуемых ФГАОУ ДПО «Академия Минпросвещения Росси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определяем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Минпросвещения Росси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 «Тока роста»</w:t>
            </w:r>
          </w:p>
        </w:tc>
        <w:tc>
          <w:tcPr>
            <w:tcW w:w="3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центра в курсах повышения квалификации, реализуемых ФГАОУ ДПО «Академия Минпросвещения Росси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определяем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Минпросвещения Росси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 «Тока роста»</w:t>
            </w:r>
          </w:p>
        </w:tc>
        <w:tc>
          <w:tcPr>
            <w:tcW w:w="3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специалистов центра в мероприятиях Минпросвещения России, ФГАОУ ДПО «Академия Минпросвещения Росси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определяемые организаторами мероприя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ентра «Точка рота»</w:t>
            </w:r>
          </w:p>
        </w:tc>
        <w:tc>
          <w:tcPr>
            <w:tcW w:w="3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овлеченности специалистов центра в мероприятия Минпросвещения России, ФГАОУ ДПО «Академия Минпросвещения Росси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ентра «Точка рота»</w:t>
            </w:r>
          </w:p>
        </w:tc>
        <w:tc>
          <w:tcPr>
            <w:tcW w:w="3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дении информационных кампаний по популяризации национального проекта «Образовани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ь образовательных событий цент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сотрудники центра</w:t>
            </w:r>
          </w:p>
        </w:tc>
        <w:tc>
          <w:tcPr>
            <w:tcW w:w="3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гиональном марафоне дней открытых дверей центров «Точка рост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тановленному график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сотрудники центра</w:t>
            </w:r>
          </w:p>
        </w:tc>
        <w:tc>
          <w:tcPr>
            <w:tcW w:w="3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 публичных мероприятий цент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сотрудники центра</w:t>
            </w:r>
          </w:p>
        </w:tc>
        <w:tc>
          <w:tcPr>
            <w:tcW w:w="3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1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профориентационной деятельности обучающихся, в том числе за счет привлечения интеллектуальных партнеров к реализации образовательных программ и проведению мероприятий</w:t>
            </w:r>
          </w:p>
        </w:tc>
        <w:tc>
          <w:tcPr>
            <w:tcW w:w="3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центра в неделе профориент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ентра, обучающиеся  5 – 11 классов</w:t>
            </w:r>
          </w:p>
        </w:tc>
        <w:tc>
          <w:tcPr>
            <w:tcW w:w="3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7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выездных мероприятиях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вников и педагогов центров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уб», детских и мобильных технопарков «Кванториум» для обучающихся образовательных организац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специальному график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ентра, обучающиеся  5 – 11 классов</w:t>
            </w:r>
          </w:p>
        </w:tc>
        <w:tc>
          <w:tcPr>
            <w:tcW w:w="3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315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8:38:00Z</dcterms:created>
  <dc:creator>GL_03_09_2021</dc:creator>
  <dc:description/>
  <dc:language>en-US</dc:language>
  <cp:lastModifiedBy>111</cp:lastModifiedBy>
  <dcterms:modified xsi:type="dcterms:W3CDTF">2024-03-31T18:38:00Z</dcterms:modified>
  <cp:revision>2</cp:revision>
  <dc:subject/>
  <dc:title/>
</cp:coreProperties>
</file>