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2" w:after="0"/>
        <w:ind w:left="92" w:right="12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писок учебников на 2023/2024 уч.г.</w:t>
      </w:r>
    </w:p>
    <w:p>
      <w:pPr>
        <w:pStyle w:val="Textbody1"/>
        <w:spacing w:before="52" w:after="0"/>
        <w:ind w:left="92" w:right="125" w:hanging="0"/>
        <w:jc w:val="center"/>
        <w:rPr/>
      </w:pPr>
      <w:r>
        <w:rPr/>
      </w:r>
    </w:p>
    <w:tbl>
      <w:tblPr>
        <w:tblW w:w="12955" w:type="dxa"/>
        <w:jc w:val="left"/>
        <w:tblInd w:w="1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8"/>
        <w:gridCol w:w="3087"/>
        <w:gridCol w:w="2741"/>
        <w:gridCol w:w="2915"/>
        <w:gridCol w:w="2914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учебника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ры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здателей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ласс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Срок действия</w:t>
            </w:r>
          </w:p>
        </w:tc>
      </w:tr>
      <w:tr>
        <w:trPr/>
        <w:tc>
          <w:tcPr>
            <w:tcW w:w="129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9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ОБЩЕЕ ОБРАЗОВАНИЕ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. Азбука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: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усский язык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усский язык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Русский язык: 4-й класс: учебник: в 2 </w:t>
            </w:r>
            <w:r>
              <w:rPr>
                <w:lang w:val="ru-RU"/>
              </w:rPr>
              <w:t>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нглийский язык. 2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фанасьева О.В., Михеева И.В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  <w:r>
              <w:rPr>
                <w:lang w:val="ru-RU"/>
              </w:rPr>
              <w:t>3</w:t>
            </w:r>
            <w:r>
              <w:rPr/>
              <w:t xml:space="preserve">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фанасьева О.В., Михеева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  <w:r>
              <w:rPr>
                <w:lang w:val="ru-RU"/>
              </w:rPr>
              <w:t>4</w:t>
            </w:r>
            <w:r>
              <w:rPr/>
              <w:t xml:space="preserve">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фанасьева О.В., Михеева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Бантова М.А., Бельтю кова Г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Бантова М.А., Бельтю кова Г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Бантова М.А., Бельтю кова Г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, Крючкова Е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3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4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менская Л.А.; под редакцией Неменского Б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отеева Е.И.; под ред. Неменского Б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3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ряева Н.А., Неменская Л.А., Пите рских А.С. и другие: под ред. Неме нского Б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4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менская Л.А.; под ред. Неменского Б.М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: 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 3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 4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зическая культура: 1 - 4-е классы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Лях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новы религиозных культур и светской этики. Основы православной культуры. 4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.А.Костюков, К.В.Савченко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 др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29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66FF99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сский язык: 5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Разумовская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>М</w:t>
            </w:r>
            <w:r>
              <w:rPr/>
              <w:t xml:space="preserve">..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а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Капинос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31.08.2023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6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Разумовская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>М</w:t>
            </w:r>
            <w:r>
              <w:rPr/>
              <w:t xml:space="preserve">..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а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Капинос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31 августа 2024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7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Разумовская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>М</w:t>
            </w:r>
            <w:r>
              <w:rPr/>
              <w:t xml:space="preserve">..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а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Капинос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31 августа 2025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8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Разумовская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>М</w:t>
            </w:r>
            <w:r>
              <w:rPr/>
              <w:t xml:space="preserve">..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а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Капинос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9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Разумовская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>М</w:t>
            </w:r>
            <w:r>
              <w:rPr/>
              <w:t xml:space="preserve">..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а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Капинос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Льв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тература: 5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Меркин  Г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«Русское слово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тература: 6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Меркин  Г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«Русское слово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тература: 7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Меркин  Г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«Русское слово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ература: 8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Меркин  Г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ОО«Русское слово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 xml:space="preserve">До </w:t>
            </w:r>
            <w:r>
              <w:rPr>
                <w:lang w:val="ru-RU"/>
              </w:rPr>
              <w:t xml:space="preserve">31 августа </w:t>
            </w: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итература: </w:t>
            </w:r>
            <w:r>
              <w:rPr>
                <w:lang w:val="ru-RU"/>
              </w:rPr>
              <w:t>9</w:t>
            </w:r>
            <w:r>
              <w:rPr/>
              <w:t>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Зинин</w:t>
            </w:r>
            <w:r>
              <w:rPr/>
              <w:t xml:space="preserve">, </w:t>
            </w: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Сахаров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Чалмае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ООО«Русское слово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До</w:t>
            </w:r>
            <w:r>
              <w:rPr>
                <w:lang w:val="ru-RU"/>
              </w:rPr>
              <w:t>31 августа</w:t>
            </w:r>
            <w:r>
              <w:rPr/>
              <w:t>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: 5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фанасьева О.И., Михеева И.В., К.М.Бара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нглийский язык: </w:t>
            </w:r>
            <w:r>
              <w:rPr>
                <w:lang w:val="ru-RU"/>
              </w:rPr>
              <w:t>6</w:t>
            </w:r>
            <w:r>
              <w:rPr/>
              <w:t>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фанасьева О.И., Михеева И.В., К.М.Бара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нглийский язык: </w:t>
            </w:r>
            <w:r>
              <w:rPr>
                <w:lang w:val="ru-RU"/>
              </w:rPr>
              <w:t>7</w:t>
            </w:r>
            <w:r>
              <w:rPr/>
              <w:t>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фанасьева О.И., Михеева И.В., К.М.Бара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:</w:t>
            </w:r>
            <w:r>
              <w:rPr>
                <w:lang w:val="ru-RU"/>
              </w:rPr>
              <w:t>8</w:t>
            </w:r>
            <w:r>
              <w:rPr/>
              <w:t>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фанасьева О.И., Михеева И.В..к.М.бара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31 августа </w:t>
            </w: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457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13"/>
              <w:gridCol w:w="3087"/>
              <w:gridCol w:w="2741"/>
              <w:gridCol w:w="2915"/>
              <w:gridCol w:w="2914"/>
            </w:tblGrid>
            <w:tr>
              <w:trPr/>
              <w:tc>
                <w:tcPr>
                  <w:tcW w:w="29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Английский язык:</w:t>
                  </w:r>
                  <w:r>
                    <w:rPr>
                      <w:lang w:val="ru-RU"/>
                    </w:rPr>
                    <w:t>9</w:t>
                  </w:r>
                  <w:r>
                    <w:rPr/>
                    <w:t>-й класс: учебни</w:t>
                  </w:r>
                </w:p>
              </w:tc>
              <w:tc>
                <w:tcPr>
                  <w:tcW w:w="3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Ваулина Ю.Е., Дули Д., Подоляко О.Е. и другие</w:t>
                  </w:r>
                </w:p>
              </w:tc>
              <w:tc>
                <w:tcPr>
                  <w:tcW w:w="2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Акционе рное общество "Издатель ство "Просвеще ние"</w:t>
                  </w:r>
                </w:p>
              </w:tc>
              <w:tc>
                <w:tcPr>
                  <w:tcW w:w="2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29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До 25 апреля 2027 года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фанасьева О.И., Михеева И.В..к.М.бара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31 августа </w:t>
            </w:r>
            <w:r>
              <w:rPr/>
              <w:t>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Математика: 5-й класс: базовый уровень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енкин Н.Я., Жохов В.И., Чесноков А.С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 xml:space="preserve">31 августа </w:t>
            </w: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 xml:space="preserve">Математика: </w:t>
            </w:r>
            <w:r>
              <w:rPr>
                <w:lang w:val="ru-RU"/>
              </w:rPr>
              <w:t>6</w:t>
            </w:r>
            <w:r>
              <w:rPr/>
              <w:t>-й класс: базовый уровен</w:t>
            </w:r>
            <w:r>
              <w:rPr>
                <w:lang w:val="ru-RU"/>
              </w:rPr>
              <w:t>ь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енкин Н.Я., Жохов В.И., Чесноков А.С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. Алгебра: 7-й класс: базовый уровень:</w:t>
            </w:r>
            <w:r>
              <w:rPr>
                <w:lang w:val="ru-RU"/>
              </w:rPr>
              <w:t xml:space="preserve">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 чев Ю.Н., Миндюк Н.Г</w:t>
            </w:r>
            <w:r>
              <w:rPr>
                <w:lang w:val="ru-RU"/>
              </w:rPr>
              <w:t xml:space="preserve">., </w:t>
            </w:r>
            <w:r>
              <w:rPr/>
              <w:t>Пешков К.И. и другие; под ред. Теляко вского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тематика. Алгебра: </w:t>
            </w:r>
            <w:r>
              <w:rPr>
                <w:lang w:val="ru-RU"/>
              </w:rPr>
              <w:t>8</w:t>
            </w:r>
            <w:r>
              <w:rPr/>
              <w:t>-й класс: базовый уровень:</w:t>
            </w:r>
            <w:r>
              <w:rPr>
                <w:lang w:val="ru-RU"/>
              </w:rPr>
              <w:t xml:space="preserve">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 чев Ю.Н., Миндюк Н.Г</w:t>
            </w:r>
            <w:r>
              <w:rPr>
                <w:lang w:val="ru-RU"/>
              </w:rPr>
              <w:t xml:space="preserve">., </w:t>
            </w:r>
            <w:r>
              <w:rPr/>
              <w:t>Пешков К.И. и другие; под ред. Теляко вского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тематика. Алгебра: </w:t>
            </w:r>
            <w:r>
              <w:rPr>
                <w:lang w:val="ru-RU"/>
              </w:rPr>
              <w:t>9</w:t>
            </w:r>
            <w:r>
              <w:rPr/>
              <w:t>-й класс: базовый уровень:</w:t>
            </w:r>
            <w:r>
              <w:rPr>
                <w:lang w:val="ru-RU"/>
              </w:rPr>
              <w:t xml:space="preserve">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 чев Ю.Н., Миндюк Н.Г</w:t>
            </w:r>
            <w:r>
              <w:rPr>
                <w:lang w:val="ru-RU"/>
              </w:rPr>
              <w:t xml:space="preserve">., </w:t>
            </w:r>
            <w:r>
              <w:rPr/>
              <w:t>Пешков К.И. и другие; под ред. Теляко вского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. Геометрия: 7 - 9-е классы:</w:t>
            </w:r>
            <w:r>
              <w:rPr>
                <w:lang w:val="ru-RU"/>
              </w:rPr>
              <w:t xml:space="preserve"> </w:t>
            </w:r>
            <w:r>
              <w:rPr/>
              <w:t>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 Л.С., Бутузов</w:t>
            </w:r>
            <w:r>
              <w:rPr>
                <w:lang w:val="ru-RU"/>
              </w:rPr>
              <w:t xml:space="preserve"> </w:t>
            </w:r>
            <w:r>
              <w:rPr/>
              <w:t>В.Ф., Кадомцев С.Б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. Вероятность и статистика: 7 - 9-е классы: базовый уровень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цкий И.Р., Ященко И.В.; под ред. Ященко И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17 ма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форматика: 7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форматика: </w:t>
            </w:r>
            <w:r>
              <w:rPr>
                <w:lang w:val="ru-RU"/>
              </w:rPr>
              <w:t>8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форматика: </w:t>
            </w:r>
            <w:r>
              <w:rPr>
                <w:lang w:val="ru-RU"/>
              </w:rPr>
              <w:t>9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ка: 7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ышкин И.М., Иванов А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изика: </w:t>
            </w:r>
            <w:r>
              <w:rPr>
                <w:lang w:val="ru-RU"/>
              </w:rPr>
              <w:t>8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ышкин И.М., Иванов А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изика: </w:t>
            </w:r>
            <w:r>
              <w:rPr>
                <w:lang w:val="ru-RU"/>
              </w:rPr>
              <w:t>9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ышкин И.М., Гутник Е.М., Иванов А.И., Петрова М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: 5-</w:t>
            </w:r>
            <w:r>
              <w:rPr>
                <w:lang w:val="ru-RU"/>
              </w:rPr>
              <w:t xml:space="preserve">7 </w:t>
            </w:r>
            <w:r>
              <w:rPr/>
              <w:t>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ях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7 апрел</w:t>
            </w:r>
            <w:r>
              <w:rPr>
                <w:lang w:val="ru-RU"/>
              </w:rPr>
              <w:t xml:space="preserve">я </w:t>
            </w:r>
            <w:r>
              <w:rPr/>
              <w:t>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: классы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ях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: 8 - 9-е классы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ях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lang w:val="ru-RU"/>
              </w:rPr>
              <w:t>Р</w:t>
            </w:r>
            <w:r>
              <w:rPr/>
              <w:t>Древнего мир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Г.И.Годер,И.С.Свентицк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тория России</w:t>
            </w:r>
            <w:r>
              <w:rPr>
                <w:lang w:val="ru-RU"/>
              </w:rPr>
              <w:t xml:space="preserve"> с древнейших времён до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А.Андреев , И.Н.Федор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16 мая 2027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</w:t>
            </w:r>
            <w:r>
              <w:rPr>
                <w:lang w:val="ru-RU"/>
              </w:rPr>
              <w:t>сов</w:t>
            </w:r>
            <w:r>
              <w:rPr/>
              <w:t>историяИстория Средних веков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Г.М.Донской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и с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-конец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А.Андреев, И.Н.Федор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В.Амос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16 мая 2027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 Нового времени к.XV - XVII 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Я.Юдовская, П.А.Баранов, Л.М.Ванюшкина. Под редакцией А.А.Искенде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А.Андреев, Л.М.Ляшенко, и д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16 мая 2027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</w:t>
            </w:r>
            <w:r>
              <w:rPr>
                <w:lang w:val="ru-RU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история</w:t>
            </w:r>
            <w:r>
              <w:rPr>
                <w:lang w:val="ru-RU"/>
              </w:rPr>
              <w:t xml:space="preserve"> Нового времени 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 ве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Я.Юдовская, П.А.Баранов, Л.М.Ванюшкина </w:t>
            </w:r>
            <w:r>
              <w:rPr/>
              <w:t>п</w:t>
            </w:r>
            <w:r>
              <w:rPr>
                <w:lang w:val="ru-RU"/>
              </w:rPr>
              <w:t>од редакцией А.А.Искенде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-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М.Ляшенко,О.И.Волобуев,Е.В.Симо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16 мая 2027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kern w:val="0"/>
                <w:lang w:val="ru-RU" w:eastAsia="zh-CN" w:bidi="en-US"/>
              </w:rPr>
            </w:pPr>
            <w:r>
              <w:rPr>
                <w:rFonts w:eastAsia="SimSun;宋体" w:cs="Times New Roman"/>
                <w:kern w:val="0"/>
                <w:lang w:val="ru-RU" w:eastAsia="zh-CN" w:bidi="en-US"/>
              </w:rPr>
              <w:t>В.В.Барабанов,И.А.Насо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1 августа 2023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Б.Соболева, Р.Л.Корсун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8 апреля 2027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Б.Соболева, В.Н.Чайк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8 апреля 2027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lang w:val="ru-RU" w:eastAsia="zh-CN" w:bidi="en-US"/>
              </w:rPr>
            </w:pPr>
            <w:r>
              <w:rPr>
                <w:rFonts w:eastAsia="SimSun;宋体" w:cs="Times New Roman"/>
                <w:kern w:val="0"/>
                <w:lang w:val="ru-RU" w:eastAsia="zh-CN" w:bidi="en-US"/>
              </w:rPr>
              <w:t>И.П.Насо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8 апреля 2027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/>
              <w:t>А.А.Летягин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Летягин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В.Душина,Т.А.Смоктунович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Б.Пятунин, Е.А.Таможня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А.Таможняя,С.Г.Толку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25 апреля 2027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имия: 8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Габриелян О. 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4</w:t>
            </w:r>
            <w:r>
              <w:rPr/>
              <w:t>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имия: 9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Габриелян О. 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1 августа</w:t>
            </w:r>
            <w:r>
              <w:rPr/>
              <w:t xml:space="preserve"> 202</w:t>
            </w:r>
            <w:r>
              <w:rPr>
                <w:lang w:val="ru-RU"/>
              </w:rPr>
              <w:t>5</w:t>
            </w:r>
            <w:r>
              <w:rPr/>
              <w:t>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5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Пономарёва</w:t>
            </w:r>
            <w:r>
              <w:rPr/>
              <w:t xml:space="preserve">, 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Николаев</w:t>
            </w:r>
            <w:r>
              <w:rPr/>
              <w:t xml:space="preserve">, </w:t>
            </w: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Корнил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6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Пономарёва</w:t>
            </w:r>
            <w:r>
              <w:rPr/>
              <w:t xml:space="preserve">, </w:t>
            </w: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Корнилова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С</w:t>
            </w:r>
            <w:r>
              <w:rPr/>
              <w:t>.</w:t>
            </w:r>
            <w:r>
              <w:rPr>
                <w:lang w:val="ru-RU"/>
              </w:rPr>
              <w:t>Кучменко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31 августа 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7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.В.Душина, Т.А.Смоктунович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 31 августа</w:t>
            </w:r>
            <w:r>
              <w:rPr/>
              <w:t xml:space="preserve"> 202</w:t>
            </w:r>
            <w:r>
              <w:rPr>
                <w:lang w:val="ru-RU"/>
              </w:rPr>
              <w:t>5</w:t>
            </w:r>
            <w:r>
              <w:rPr/>
              <w:t>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8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.Г.Драгомилов, Р.Д.Маш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 31 августа </w:t>
            </w: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9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Пономарёва</w:t>
            </w:r>
            <w:r>
              <w:rPr/>
              <w:t xml:space="preserve">, </w:t>
            </w: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Корнилов</w:t>
            </w:r>
            <w:r>
              <w:rPr/>
              <w:t>,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>Черн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 31 августа </w:t>
            </w:r>
            <w:r>
              <w:rPr/>
              <w:t>2027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3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3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иницаН.В., СимоненкоВ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иница Н.В., СамородскийП.С. и д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тяшН.В., Симоненко В.Д. и д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129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CC00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.В.Гуса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25 сентя бря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.В.Гуса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 25 сентября 2025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 (в 2 частях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.А.Зинин, В.И.Сахар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«Русское слово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в 2 частях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.А.Зинин, В.А.Чалмае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«Русское слово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 31 августа 2025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О.В., , Михеева И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Акционерное общество "Издательство "Просвещение"</w:t>
            </w:r>
            <w:r>
              <w:rPr>
                <w:lang w:val="ru-RU"/>
              </w:rPr>
              <w:t xml:space="preserve"> Дроф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О.В, Михеева И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Акционерное общество "Издательство "Просвещение"</w:t>
            </w:r>
            <w:r>
              <w:rPr>
                <w:lang w:val="ru-RU"/>
              </w:rPr>
              <w:t xml:space="preserve"> Дроф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В.Ким, В.А.Горски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25 июня 2025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.Н.Пономарёва, О.А.Коронилова, Т.Е.Лощили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25 сентября 2025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.Н.Пономарёва, О.А.Коронилова, Т.Е.Лощили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25 сентября 2025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бриелян О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25 сентября 2025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бриелян О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25 сентября 2025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.Я.Мякишев,  Б.Б.Буховцев,Н.Н.Сотский и д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25 сентября 2025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.Я.Мякишев,  Б.Б.Буховцев,Н.Н., В.Н.Чаругин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25 сентября 2025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.А.Воронцов-Вельямин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Дрофа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25 сентября 2025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</w:t>
            </w:r>
            <w:r>
              <w:rPr>
                <w:lang w:val="ru-RU"/>
              </w:rPr>
              <w:t xml:space="preserve"> </w:t>
            </w:r>
            <w:r>
              <w:rPr/>
              <w:t>анализ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имов Ш.А., Колягин Ю.М., Ткаче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- 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: алгебра и начала математического анализа, геометрия. Геометр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 Л.С., Бутузов В.Ф., Кадомцев С.Б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</w:t>
            </w:r>
            <w:r>
              <w:rPr>
                <w:lang w:val="ru-RU"/>
              </w:rPr>
              <w:t>ство «Просвещение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х В.И</w:t>
            </w:r>
            <w:r>
              <w:rPr>
                <w:lang w:val="ru-RU"/>
              </w:rPr>
              <w:t>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>
          <w:trHeight w:val="1475" w:hRule="atLeast"/>
        </w:trPr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енни ков Б.О., Гололобов Н.В., Льняная Л.И., Маслов М.В.; под ред. Егорова С.Н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ория России: 1914-1945гг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Торкунов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сеобщая история: 1914-194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Чубарьян А.О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История России: 1946 –н.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 века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Торкунов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сеобщая история: 19451946 –н.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 века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Чубарьян А.О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.Б.Соболева, В.В.Барабанов, С.Г.Кошкина,С.Н.Молявин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 xml:space="preserve">25 июня </w:t>
            </w:r>
            <w:r>
              <w:rPr/>
              <w:t xml:space="preserve"> 202</w:t>
            </w:r>
            <w:r>
              <w:rPr>
                <w:lang w:val="ru-RU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В.Воронцов, Г.Э.Королёва,С.А.Наумов, К.С.Романов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25 июня 2026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.А.Бахчие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здательский центр Вентана-Граф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Пономарёва</w:t>
            </w:r>
            <w:r>
              <w:rPr/>
              <w:t xml:space="preserve">, </w:t>
            </w: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Корнилова</w:t>
            </w:r>
            <w:r>
              <w:rPr/>
              <w:t xml:space="preserve">, </w:t>
            </w:r>
            <w:r>
              <w:rPr>
                <w:lang w:val="ru-RU"/>
              </w:rPr>
              <w:t>Т</w:t>
            </w:r>
            <w:r>
              <w:rPr/>
              <w:t>.</w:t>
            </w:r>
            <w:r>
              <w:rPr>
                <w:lang w:val="ru-RU"/>
              </w:rPr>
              <w:t>Е</w:t>
            </w:r>
            <w:r>
              <w:rPr/>
              <w:t>.</w:t>
            </w:r>
            <w:r>
              <w:rPr>
                <w:lang w:val="ru-RU"/>
              </w:rPr>
              <w:t>Лощили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Пономарёва</w:t>
            </w:r>
            <w:r>
              <w:rPr/>
              <w:t xml:space="preserve">, </w:t>
            </w: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Корнилова</w:t>
            </w:r>
            <w:r>
              <w:rPr/>
              <w:t xml:space="preserve">, </w:t>
            </w:r>
            <w:r>
              <w:rPr>
                <w:lang w:val="ru-RU"/>
              </w:rPr>
              <w:t>Т</w:t>
            </w:r>
            <w:r>
              <w:rPr/>
              <w:t>.</w:t>
            </w:r>
            <w:r>
              <w:rPr>
                <w:lang w:val="ru-RU"/>
              </w:rPr>
              <w:t>Е</w:t>
            </w:r>
            <w:r>
              <w:rPr/>
              <w:t>.</w:t>
            </w:r>
            <w:r>
              <w:rPr>
                <w:lang w:val="ru-RU"/>
              </w:rPr>
              <w:t>Лощили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ru-RU"/>
      </w:rPr>
    </w:pPr>
    <w:r>
      <w:rPr>
        <w:i/>
        <w:iCs/>
        <w:lang w:val="ru-RU"/>
      </w:rPr>
      <w:t>Список учебников на 2023-2024 учебный год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6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7">
    <w:name w:val="Прижатый влево"/>
    <w:basedOn w:val="Standard"/>
    <w:next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3" w:right="0" w:hanging="0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18">
    <w:name w:val="Текст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  <w:textAlignment w:val="auto"/>
    </w:pPr>
    <w:rPr>
      <w:rFonts w:ascii="Times New Roman CYR" w:hAnsi="Times New Roman CYR" w:eastAsia="Microsoft Yi Baiti" w:cs="Times New Roman CYR"/>
      <w:color w:val="353842"/>
      <w:kern w:val="0"/>
      <w:sz w:val="20"/>
      <w:szCs w:val="20"/>
      <w:lang w:val="ru-RU" w:eastAsia="ii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1:00Z</dcterms:created>
  <dc:creator>Оля</dc:creator>
  <dc:description/>
  <cp:keywords/>
  <dc:language>en-US</dc:language>
  <cp:lastModifiedBy>МБОУ ВД №1</cp:lastModifiedBy>
  <dcterms:modified xsi:type="dcterms:W3CDTF">2023-09-28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